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ЕН УЧЕНИЧЕСКИ КОНКУРС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ЗАЕДНО В ХХІ ВЕК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ндация  „Устойчиво  развитие за България”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онен комитет с участието на: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индиката на българските учители, Националния дворец на децата, Съюза на българските писатели, Съюза на българските журналисти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с подкрепата на 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рганизират за учебната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2/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ен ученически конкурс</w:t>
      </w:r>
    </w:p>
    <w:p>
      <w:pPr>
        <w:pStyle w:val="Normal"/>
        <w:ind w:left="720" w:firstLine="696"/>
        <w:rPr/>
      </w:pPr>
      <w:r>
        <w:rPr>
          <w:b/>
          <w:sz w:val="32"/>
          <w:szCs w:val="32"/>
        </w:rPr>
        <w:t xml:space="preserve">                     „</w:t>
      </w:r>
      <w:r>
        <w:rPr>
          <w:b/>
          <w:sz w:val="32"/>
          <w:szCs w:val="32"/>
        </w:rPr>
        <w:t>Заедно в ХХІ век”</w:t>
      </w:r>
    </w:p>
    <w:p>
      <w:pPr>
        <w:pStyle w:val="Normal"/>
        <w:ind w:left="720"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Теми: „Мир за всички на планетата“;</w:t>
      </w:r>
    </w:p>
    <w:p>
      <w:pPr>
        <w:pStyle w:val="Normal"/>
        <w:ind w:left="720" w:firstLine="696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145 години от края на Руско-турската освободителна война 1877-1878 г., Освобождението на България и възстановяването на българската държавност“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ът има за цел да стимулира интереса на учениците за запознаване с историята и бъдещето на международното сътрудничество, да формира в подрастващото поколение чувство на приятелство между народите и стремежа за мир, а чрез средствата на изкуството да се даде възможност за творческата изява на учениците.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ът е за </w:t>
      </w:r>
      <w:r>
        <w:rPr>
          <w:b/>
          <w:sz w:val="26"/>
          <w:szCs w:val="26"/>
        </w:rPr>
        <w:t>рисунки, песни, стихове, есета, реферати и медийни презентации  – на български и руски език  в три възрастови групи: І – ІV клас, V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VІІ клас,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– ХІІ клас</w:t>
      </w:r>
      <w:r>
        <w:rPr>
          <w:sz w:val="26"/>
          <w:szCs w:val="26"/>
        </w:rPr>
        <w:t xml:space="preserve">. 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емат се за участие и творби на </w:t>
      </w:r>
      <w:r>
        <w:rPr>
          <w:b/>
          <w:sz w:val="26"/>
          <w:szCs w:val="26"/>
        </w:rPr>
        <w:t>български деца, които живеят или учат в чужбина, както и на деца от други държави.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ози конкурс се обявява в рамките на дългосрочния </w:t>
      </w:r>
      <w:r>
        <w:rPr>
          <w:b/>
          <w:sz w:val="26"/>
          <w:szCs w:val="26"/>
        </w:rPr>
        <w:t xml:space="preserve">международен проект  „Заедно в ХХІ век” </w:t>
      </w:r>
      <w:r>
        <w:rPr>
          <w:sz w:val="26"/>
          <w:szCs w:val="26"/>
        </w:rPr>
        <w:t>на Фондация „Устойчиво развитие за България”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тремежът е да се засили интересът на децата и младежите, които с помощта на своите родители и учители, да се запознаят с многовековната история и настоящето на международното сътрудничество между България, Русия и другите славянски страни, между България и други приятелски страни, да осмислят важността на диалога, приятелството и солидарността в борбата за ми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Условия за провеждане на конкурса: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Участието в конкурса е индивидуално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ите си авторите трябва да изложат аргументирано своята теза и разсъждения по избраната от тях тема, съобразена с общата тематика на конкурса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Могат да се използват разнообразни информационни източници. При писмените работи и мултимедийните презентации задължително да бъдат посочени използваните източници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исунките няма ограничения за жанровия избор: живопис, графика, колаж /препоръчителен размер на рисунките – ¼ кадастрон, 35/50 см/.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сните се изпращат на диск /аудио запис на изпълнение на песента/, придружен с текст и музикална партитура. Оценява се индивидуално творчество /от един автор/ за музика и текс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ениците могат да използват специфичните  средства на реферата, есето, стиховете, мултимедията, музиката, рисунката. Всеки участник може да се представи с няколко творб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имулира се участието на български ученици с творби на руски език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Организация на конкурса: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 участие в конкурса, творбите се изпращат до </w:t>
      </w:r>
      <w:r>
        <w:rPr>
          <w:b/>
          <w:sz w:val="26"/>
          <w:szCs w:val="26"/>
        </w:rPr>
        <w:t>30 април 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.</w:t>
      </w:r>
      <w:r>
        <w:rPr>
          <w:sz w:val="26"/>
          <w:szCs w:val="26"/>
        </w:rPr>
        <w:t xml:space="preserve"> в Националния организационен комитет на адрес: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ки дом в София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ция „Устойчиво развитие за България”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нкурса „Заедно в ХХІ век”</w:t>
      </w:r>
    </w:p>
    <w:p>
      <w:pPr>
        <w:pStyle w:val="Normal"/>
        <w:ind w:left="1980" w:hanging="0"/>
        <w:jc w:val="both"/>
        <w:rPr/>
      </w:pPr>
      <w:r>
        <w:rPr>
          <w:b/>
          <w:sz w:val="26"/>
          <w:szCs w:val="26"/>
        </w:rPr>
        <w:t>ул. „Шипка” № 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1504  гр. София, Република България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за рисунките/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en-GB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en-GB"/>
        </w:rPr>
        <w:t xml:space="preserve">: </w:t>
      </w:r>
      <w:r>
        <w:rPr>
          <w:b/>
          <w:sz w:val="26"/>
          <w:szCs w:val="26"/>
          <w:lang w:val="en-US"/>
        </w:rPr>
        <w:t>zaedno_21vek@mail.bg</w:t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за писмените творби, медийните презентации и песните/</w:t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олба линковете с медийните презентации и песните да  бъдат с по-дълъг срок на валидност.</w:t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>Телефони за връзка с организационния комите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ция „Устойчиво развитие за България” моб. тел.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89366069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ен дворец на децата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02 9202317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ник „Учителско дело”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>02 98135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ички творби за участие да бъдат придружени със заявка за участие /приложение 1/ с данните: трите имена на автора, държава, възраст, адрес и телефон; училище (извънучилищно звено) с телефон и 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left="900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Жури, включващо компетентни представители – учени, писатели, художници, журналисти, композитори, преподаватели ще оцени творбите.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тличените ще бъдат връчени грамоти и предметни награди в НДД, ако епидемичната обстановка позволява. Победителите ще бъдат уведомени по електронна поща и с писма чрез РУО на МОН, а информация за резултатите от конкурса ще бъде публикувана във вестник  „Учителско дело” и на сайта на Националния дворец на децата и Синдиката на българските учители. Разходите за пътуването до София са за сметка на участниците.  Грамотите на победителите, които не могат да присъстват на награждаването ще бъдат изпратени по пощата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я, обърнете внимание!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b/>
          <w:bCs/>
          <w:i/>
          <w:iCs/>
        </w:rPr>
        <w:t xml:space="preserve">. По отношение на авторските права </w:t>
      </w:r>
      <w:r>
        <w:rPr>
          <w:i/>
          <w:iCs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i/>
          <w:iCs/>
        </w:rPr>
        <w:t>2</w:t>
      </w:r>
      <w:r>
        <w:rPr>
          <w:b/>
          <w:bCs/>
          <w:i/>
          <w:iCs/>
        </w:rPr>
        <w:t xml:space="preserve">. По отношение на съхранението на творбите: </w:t>
      </w:r>
      <w:r>
        <w:rPr>
          <w:i/>
          <w:iCs/>
        </w:rPr>
        <w:t>следва да имат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редвид, че с участието си </w:t>
      </w:r>
      <w:r>
        <w:rPr>
          <w:b/>
          <w:bCs/>
          <w:i/>
          <w:iCs/>
        </w:rPr>
        <w:t xml:space="preserve">се съгласявате творбите  в конкурса да не бъдат връщани </w:t>
      </w:r>
      <w:r>
        <w:rPr>
          <w:i/>
          <w:iCs/>
        </w:rPr>
        <w:t>и да бъдат използвани за изложби, за издаване н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лендари, дискове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Cs/>
          <w:i/>
          <w:iCs/>
        </w:rPr>
        <w:t>3</w:t>
      </w:r>
      <w:r>
        <w:rPr>
          <w:b/>
          <w:i/>
          <w:iCs/>
        </w:rPr>
        <w:t>.</w:t>
      </w:r>
      <w:r>
        <w:rPr>
          <w:i/>
          <w:iCs/>
        </w:rPr>
        <w:t xml:space="preserve"> С явяването за получаване на награда участниците, техните родители и учители </w:t>
      </w:r>
      <w:r>
        <w:rPr>
          <w:b/>
          <w:bCs/>
          <w:i/>
          <w:iCs/>
        </w:rPr>
        <w:t>се съгласяват да бъдат заснемани</w:t>
      </w:r>
      <w:r>
        <w:rPr>
          <w:i/>
          <w:iCs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left="708" w:right="-142" w:firstLine="708"/>
        <w:jc w:val="both"/>
        <w:rPr>
          <w:i/>
          <w:i/>
          <w:iCs/>
        </w:rPr>
      </w:pPr>
      <w:r>
        <w:rPr>
          <w:i/>
          <w:iCs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</w:rPr>
        <w:t>се съгласяват личните им данни да бъдат използвани</w:t>
      </w:r>
      <w:r>
        <w:rPr>
          <w:i/>
          <w:iCs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Организационен комит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анка Шопова – председател на Фондация  „Устойчиво развитие за  България”  - председател на Организационния комит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.ик.н. Янка Такева – председател на Синдиката на българските учите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ежана Тодорова – председател на Съюза на българските журналист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ян Ангелов – председател на Съюза на българските писате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тяна Досева – директор на Националния дворец на децат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Успех на всички участници!</w:t>
      </w:r>
    </w:p>
    <w:p>
      <w:pPr>
        <w:pStyle w:val="Normal"/>
        <w:ind w:left="19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ОРГАНИЗАЦИОНЕН  КОМИТЕТ</w:t>
      </w:r>
      <w:r>
        <w:br w:type="page"/>
      </w:r>
    </w:p>
    <w:p>
      <w:pPr>
        <w:pStyle w:val="Normal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Приложение 1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МЕЖДУНАРОДЕН УЧЕНИЧЕСКИ КОНКУРС „ЗАЕДНО В XXI ВЕК“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ЗАЯВКА ЗА УЧАСТИЕ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ИМЕ ..................................................................................................  ВЪЗРАСТ ...........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/собствено, бащино и фамилно име на участника/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ДРЕС ..................................................................., ТЕЛЕФОН..............ЕЛ. ПОЩА...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УЧИЛИЩЕ .......................................................................................................   КЛАС 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/ел. и пощенски адрес на училището и телефон/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ПРЕПОДАВАТЕЛ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ДЕКЛАРАЦИЯ-СЪГЛАСИЕ НА РОДИТЕ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  <w:t>Аз, долуподписаният/-ата 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iCs w:val="false"/>
        </w:rPr>
        <w:t>/трите имена на родителя/настойника/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одител/настойник на 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iCs w:val="false"/>
        </w:rPr>
        <w:t>/трите имена на детето/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Заявявам своето съгласие, че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дипляни, дискове, календари и други нетърговски цели, свързани с конкурс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с явяването си за получаване на награда за участие в конкурса  се съгласявам детето ми и аз да бъдае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-предоставям доброволно и давам съгласието си личните данни на детето ми да бъдат използвани при обявяване на резултатите от конкурса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ab/>
        <w:tab/>
        <w:t>/трите имена на родителя/настойника/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Забележка: Ако участникът в Конкурса е над 18 г. попълва декларацията от свое име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Основен текст с отстъп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3:00Z</dcterms:created>
  <dc:creator>LILI</dc:creator>
  <dc:description/>
  <cp:keywords/>
  <dc:language>en-US</dc:language>
  <cp:lastModifiedBy>User2</cp:lastModifiedBy>
  <cp:lastPrinted>2020-01-29T14:57:00Z</cp:lastPrinted>
  <dcterms:modified xsi:type="dcterms:W3CDTF">2023-01-17T15:25:00Z</dcterms:modified>
  <cp:revision>5</cp:revision>
  <dc:subject/>
  <dc:title>МЕЖДУНАРОДЕН УЧЕНИЧЕСКИ КОНКУРС</dc:title>
</cp:coreProperties>
</file>