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рганизиране и провеждане 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  <w:lang w:val="bg-BG"/>
        </w:rPr>
        <w:t xml:space="preserve"> Национален конкурс  „Космосът - настояще и бъдеще на човечеството"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І. Цел на конкурс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нкурсът „Космосът - настояще и бъдеще на човечеството" е специфична форма за насочване и насърчаване на ученическото творчество към проблеми и дейности, свързани с изследване и използване на космическото пространство за мирни цели, за търсене на нови области на приложение на космическите изследвания, за разширяване на възможностите за технологичен космически трансфе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ой се провежда</w:t>
      </w:r>
      <w:r>
        <w:rPr>
          <w:sz w:val="24"/>
          <w:szCs w:val="24"/>
        </w:rPr>
        <w:t xml:space="preserve"> под патронажа на първия български космонавт генерал Георги Иванов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. Основни задач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популяризира успехите на световната наука и техника в изследването и усвояването на Космос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запознае децата и младите хора с постиженията на българската наука и техника за космически изследвания и наблюдения и тяхното приложение в практик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съдейства за развитието на фантазията, творческата активност и интерес към изучаването на естествените и технически науки и да развива интелектуалните способности на учениц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задълбочава обществено-полезната насоченост на дейността на младите математици, физици, астрономи, химици и биолози и да формира у тях умения за самостоятелна творческа рабо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съдейства за създаване на условия за многостранното развитие на младите хора чрез интегриране на знания, умения и способности в областта на науката и техни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І. Организация и провеждане на конкурс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Конкурсът се организира от Фондация „ЕВРИКА" в партньорство със звената за извънкласни дейности по наука и техника сред учащите се, научни и неправителствени организации, редакции. В него могат да участват ученици от 8 до 18 години в следните направлен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Идеи за научни и технически експерименти (за ученици от 14 до 18 години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деите могат да бъдат свързани с научни експерименти в областите: физика на Космоса, астрофизика, химия, биология, медицина и др., пряко свързани с изследването и изучаването на Космоса. Техническите идеи трябва да са свързани със създаването и разработването на нови космически прибори, системи за космически връзки, за космически транспорт, за дистанционни изследвания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Модели и макети на космически обекти (за ученици от 10 до 18 години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3. Графични произведения, създадени с помощта на компютър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 за ученици от 10 до 18 годи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– рисунки, компютърни игри, анимации, уеб-базирани творби и друг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 Литературни творби на космическа тема (за ученици от 8 до 18 години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 Рисунки на тема „Човекът и Космосът" (за ученици от 8 до 18 години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исунките са във формат А3 или А4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нкурсът се провежда само на национално ниво. </w:t>
      </w:r>
      <w:r>
        <w:rPr>
          <w:b/>
          <w:sz w:val="24"/>
          <w:szCs w:val="24"/>
          <w:lang w:val="bg-BG"/>
        </w:rPr>
        <w:t>Участниците в него изпращат своите разработки до 24 май 2023 година на адрес: София 1000, бул. „Патриарх Евтимий" № 1, Фондация „ЕВРИКА" - за конкурса „Космосът - настояще и бъдеще на човечеството"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онкурсните работи се придружават от </w:t>
      </w:r>
      <w:r>
        <w:rPr>
          <w:b/>
          <w:sz w:val="24"/>
          <w:szCs w:val="24"/>
          <w:lang w:val="bg-BG"/>
        </w:rPr>
        <w:t>формуляр на участника по образец и декларация за личните данни от участник или родител на участник, приложени към настоящия регламен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нкурсните работи не се връщат, а след приключването на конкурса се предават в специализирания фонд на Националния политехнически музей (освен ако не е постигната предварително специална договореност с организаторите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рганизаторите имат право да предоставят рисунки и литературни творби за отпечатване в специализирани издания или свои информационни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V. Отчитане на резултатите от конкурса и наград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онкурсът е само задочен в направленията: графични произведения, създадени с помощта на компютър; модели и макети на космически обекти; рисунки; литературни твор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раздела за научни и технически идеи се прави селекция от журито и до защита в заключителния етап се допускат до 5 участника във всяка груп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Командировките на участниците в защитата са за сметка на организаторите. След защитата се прави окончателно класиране на конкурсните рабо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татите във всичките направления на конкурса ще бъдат обявени на официалния сайт на Фондация „Еврика“ </w:t>
      </w:r>
      <w:r>
        <w:rPr>
          <w:sz w:val="24"/>
          <w:szCs w:val="24"/>
          <w:lang w:val="en-US"/>
        </w:rPr>
        <w:t xml:space="preserve">( </w:t>
      </w:r>
      <w:hyperlink r:id="rId2">
        <w:r>
          <w:rPr>
            <w:rStyle w:val="InternetLink"/>
            <w:sz w:val="24"/>
            <w:szCs w:val="24"/>
            <w:lang w:val="en-US"/>
          </w:rPr>
          <w:t>www.evrika.org</w:t>
        </w:r>
      </w:hyperlink>
      <w:r>
        <w:rPr>
          <w:sz w:val="24"/>
          <w:szCs w:val="24"/>
          <w:lang w:val="en-US"/>
        </w:rPr>
        <w:t xml:space="preserve"> ) </w:t>
      </w:r>
      <w:r>
        <w:rPr>
          <w:sz w:val="24"/>
          <w:szCs w:val="24"/>
        </w:rPr>
        <w:t>през месец юли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фициалното награждаване на лауреатите от конкурса ще се проведе в Деня на народните будители – 1 ноемвр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градите в конкурса са диплом и предметни награди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) За идеи за научни и технически експеримен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) За космически модели и маке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80 лев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За графични произведения, създадени с помощта на компютър – рисунки, компютърни игри, анимации, уеб-базирани творби и друг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ърва награда на стойност 20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втор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трета награда на стойност 150 ле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) За литературни творб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6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4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) За рисунки - в две самостоятелни групи - за български и чуждестранни участниц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18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60 лев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4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пълнително могат да бъдат учредени и специални награди на други организации и институции, от спонсори и лични награди от участници в космически полети и изследвания, учени и космонав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научните ръководители на класираните от първо до трето място във всичките направления на конкурса се връчват дипло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градените участници могат да бъдат изпращани от организаторите за участие в международни прояви, когато конкурсните работи отговарят на изискванията за участие в тях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113"/>
        <w:gridCol w:w="510"/>
        <w:gridCol w:w="227"/>
        <w:gridCol w:w="221"/>
        <w:gridCol w:w="992"/>
        <w:gridCol w:w="602"/>
        <w:gridCol w:w="71"/>
        <w:gridCol w:w="99"/>
        <w:gridCol w:w="355"/>
        <w:gridCol w:w="7"/>
        <w:gridCol w:w="261"/>
        <w:gridCol w:w="227"/>
        <w:gridCol w:w="57"/>
        <w:gridCol w:w="15"/>
        <w:gridCol w:w="382"/>
        <w:gridCol w:w="567"/>
        <w:gridCol w:w="752"/>
        <w:gridCol w:w="325"/>
        <w:gridCol w:w="2794"/>
        <w:gridCol w:w="8"/>
      </w:tblGrid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ОРМУЛЯ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ника в Националния конкурс "Космосът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е и бъдеще на човечеството"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, презиме и фамилия:</w:t>
            </w:r>
          </w:p>
        </w:tc>
        <w:tc>
          <w:tcPr>
            <w:tcW w:w="5920" w:type="dxa"/>
            <w:gridSpan w:val="1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ен на:</w:t>
            </w:r>
          </w:p>
        </w:tc>
        <w:tc>
          <w:tcPr>
            <w:tcW w:w="2835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:</w:t>
            </w:r>
          </w:p>
        </w:tc>
        <w:tc>
          <w:tcPr>
            <w:tcW w:w="4446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3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за кореспонденция:</w:t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/с./</w:t>
            </w:r>
          </w:p>
        </w:tc>
        <w:tc>
          <w:tcPr>
            <w:tcW w:w="4843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</w:t>
            </w:r>
          </w:p>
        </w:tc>
        <w:tc>
          <w:tcPr>
            <w:tcW w:w="8472" w:type="dxa"/>
            <w:gridSpan w:val="1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3651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и, електронна поща, др.:</w:t>
            </w:r>
          </w:p>
        </w:tc>
        <w:tc>
          <w:tcPr>
            <w:tcW w:w="5388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4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251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в (у-ще, клас):</w:t>
            </w:r>
          </w:p>
        </w:tc>
        <w:tc>
          <w:tcPr>
            <w:tcW w:w="6522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направление на конкурса: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идеи за научни и технически експеримен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космически модели и маке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 графични произведения, създадени с помощта на </w:t>
            </w:r>
          </w:p>
          <w:p>
            <w:pPr>
              <w:pStyle w:val="Normal"/>
              <w:jc w:val="both"/>
              <w:rPr/>
            </w:pPr>
            <w:r>
              <w:rPr/>
              <w:t>компютър – рисунки, компютърни игри,</w:t>
            </w:r>
          </w:p>
          <w:p>
            <w:pPr>
              <w:pStyle w:val="Normal"/>
              <w:jc w:val="both"/>
              <w:rPr/>
            </w:pPr>
            <w:r>
              <w:rPr/>
              <w:t>анимация, уеб-базирани творби и друг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литературни творб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рисунки.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7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на разработката:</w:t>
            </w:r>
          </w:p>
        </w:tc>
        <w:tc>
          <w:tcPr>
            <w:tcW w:w="5127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ен ръководител или консултант (ако има такъв):</w:t>
            </w:r>
          </w:p>
        </w:tc>
        <w:tc>
          <w:tcPr>
            <w:tcW w:w="280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автори (ако има такива) - име и възраст:</w:t>
            </w:r>
          </w:p>
        </w:tc>
        <w:tc>
          <w:tcPr>
            <w:tcW w:w="387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бележка:</w:t>
            </w:r>
          </w:p>
        </w:tc>
        <w:tc>
          <w:tcPr>
            <w:tcW w:w="7962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ците в направленията за идеи за научни и технически експерименти и за космически модели и макети задължително прилагат описание или обяснителна записка за предложената конкурсна работа.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190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подпис/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ДЕКЛАРАЦИЯ НА УЧАСТНИК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bg-BG"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  <w:t>(име, презиме и фамилия)</w:t>
      </w:r>
    </w:p>
    <w:p>
      <w:pPr>
        <w:pStyle w:val="Normal"/>
        <w:suppressAutoHyphens w:val="true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>участието ми в Националния конкурс „Космосът – настояще и бъдеще на човечеството“</w:t>
      </w:r>
      <w:r>
        <w:rPr>
          <w:u w:val="single"/>
          <w:lang w:val="bg-BG"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 xml:space="preserve">личните ми данни ще бъдат съхранявани и обработвани при спазване на разпоредбите на Общия регламент, относно защитата на данните </w:t>
      </w:r>
      <w:r>
        <w:rPr>
          <w:lang w:val="en-US" w:eastAsia="ar-SA"/>
        </w:rPr>
        <w:t>(</w:t>
      </w:r>
      <w:r>
        <w:rPr>
          <w:lang w:val="bg-BG" w:eastAsia="ar-SA"/>
        </w:rPr>
        <w:t>ЕС</w:t>
      </w:r>
      <w:r>
        <w:rPr>
          <w:lang w:val="en-US" w:eastAsia="ar-SA"/>
        </w:rPr>
        <w:t xml:space="preserve">) </w:t>
      </w:r>
      <w:r>
        <w:rPr>
          <w:lang w:val="bg-BG"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оектите, с които участвам в конкурса няма да бъдат връща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С явяването за получаване на награда, като участник се съгласявам да бъда заснеман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едадените проекти може да бъдат сканирани, снимани, публикувани и използвани в различни издания, изложби, интернет страници, плакати и други некомерсиални материали, свързани с конкурса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гр. .........................</w:t>
        <w:tab/>
        <w:tab/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ab/>
        <w:tab/>
        <w:t xml:space="preserve">                                   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  <w:lang w:val="bg-BG" w:eastAsia="ar-SA"/>
        </w:rPr>
      </w:pPr>
      <w:r>
        <w:rPr>
          <w:rFonts w:cs="Verdana" w:ascii="Verdana" w:hAnsi="Verdana"/>
          <w:b/>
          <w:sz w:val="24"/>
          <w:szCs w:val="24"/>
          <w:lang w:val="bg-BG" w:eastAsia="ar-SA"/>
        </w:rPr>
        <w:t>ДЕКЛАРАЦИЯ НА РОДИТЕЛ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4"/>
          <w:szCs w:val="24"/>
          <w:lang w:val="bg-BG" w:eastAsia="ar-SA"/>
        </w:rPr>
      </w:pPr>
      <w:r>
        <w:rPr>
          <w:rFonts w:cs="Verdana" w:ascii="Verdana" w:hAnsi="Verdana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bg-BG"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Родител на ……………………………………………………………………………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 xml:space="preserve">                                                        </w:t>
      </w:r>
      <w:r>
        <w:rPr>
          <w:lang w:val="en-US" w:eastAsia="ar-SA"/>
        </w:rPr>
        <w:t>(</w:t>
      </w:r>
      <w:r>
        <w:rPr>
          <w:lang w:val="bg-BG" w:eastAsia="ar-SA"/>
        </w:rPr>
        <w:t>собствено и фамилно име на детето</w:t>
      </w:r>
      <w:r>
        <w:rPr>
          <w:lang w:val="en-US" w:eastAsia="ar-SA"/>
        </w:rPr>
        <w:t>)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Съгласен/на съм Фондация „Еврика“ да съхранява и обработва личните данни на моето дете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>участието му в Националния конкурс „Космосът – настояще и бъдеще на човечеството“</w:t>
      </w:r>
      <w:r>
        <w:rPr>
          <w:u w:val="single"/>
          <w:lang w:val="bg-BG"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val="bg-BG" w:eastAsia="ar-SA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 xml:space="preserve">личните данни на детето ми ще бъдат съхранявани и обработвани при спазване на разпоредбите на Общия регламент, относно защитата на данните </w:t>
      </w:r>
      <w:r>
        <w:rPr>
          <w:lang w:val="en-US" w:eastAsia="ar-SA"/>
        </w:rPr>
        <w:t>(</w:t>
      </w:r>
      <w:r>
        <w:rPr>
          <w:lang w:val="bg-BG" w:eastAsia="ar-SA"/>
        </w:rPr>
        <w:t>ЕС</w:t>
      </w:r>
      <w:r>
        <w:rPr>
          <w:lang w:val="en-US" w:eastAsia="ar-SA"/>
        </w:rPr>
        <w:t xml:space="preserve">) </w:t>
      </w:r>
      <w:r>
        <w:rPr>
          <w:lang w:val="bg-BG"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оектите, с които детето ми участва в конкурса няма да бъдат връща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С явяването за получаване на награда участниците и техните родители се съгласяват да бъдат заснемани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едадените проекти може да бъдат сканирани, снимани, публикувани и използвани в различни издания, свързани с изложби, интернет страници, плакати и други некомерсиални материали за целите на конкурса.</w:t>
      </w:r>
    </w:p>
    <w:p>
      <w:pPr>
        <w:pStyle w:val="Normal"/>
        <w:suppressAutoHyphens w:val="true"/>
        <w:spacing w:lineRule="auto" w:line="360"/>
        <w:ind w:left="860" w:hanging="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 w:eastAsia="ar-SA"/>
        </w:rPr>
        <w:t>гр. .........................</w:t>
        <w:tab/>
      </w:r>
      <w:r>
        <w:rPr>
          <w:rFonts w:cs="Verdana" w:ascii="Verdana" w:hAnsi="Verdana"/>
          <w:lang w:val="bg-BG" w:eastAsia="ar-SA"/>
        </w:rPr>
        <w:tab/>
      </w:r>
    </w:p>
    <w:p>
      <w:pPr>
        <w:pStyle w:val="Normal"/>
        <w:suppressAutoHyphens w:val="tru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9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548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1">
    <w:name w:val="Zaglavie1"/>
    <w:basedOn w:val="Normal"/>
    <w:qFormat/>
    <w:pPr>
      <w:ind w:hanging="0"/>
    </w:pPr>
    <w:rPr>
      <w:b/>
      <w:sz w:val="32"/>
    </w:rPr>
  </w:style>
  <w:style w:type="paragraph" w:styleId="Zaglavie2">
    <w:name w:val="Zaglavie2"/>
    <w:basedOn w:val="Zaglavie1"/>
    <w:qFormat/>
    <w:pPr>
      <w:ind w:left="709" w:firstLine="720"/>
    </w:pPr>
    <w:rPr>
      <w:sz w:val="28"/>
    </w:rPr>
  </w:style>
  <w:style w:type="paragraph" w:styleId="Zagl">
    <w:name w:val="zagl"/>
    <w:basedOn w:val="Normal"/>
    <w:qFormat/>
    <w:pPr>
      <w:ind w:hanging="0"/>
      <w:jc w:val="center"/>
    </w:pPr>
    <w:rPr>
      <w:b/>
      <w:sz w:val="32"/>
      <w:lang w:val="bg-BG"/>
    </w:rPr>
  </w:style>
  <w:style w:type="paragraph" w:styleId="Adresat">
    <w:name w:val="adresat"/>
    <w:basedOn w:val="Zagl"/>
    <w:qFormat/>
    <w:pPr>
      <w:jc w:val="righ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i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7:00Z</dcterms:created>
  <dc:creator>Balasnky</dc:creator>
  <dc:description/>
  <dc:language>en-US</dc:language>
  <cp:lastModifiedBy>user</cp:lastModifiedBy>
  <cp:lastPrinted>2019-02-19T11:14:00Z</cp:lastPrinted>
  <dcterms:modified xsi:type="dcterms:W3CDTF">2023-02-13T11:51:00Z</dcterms:modified>
  <cp:revision>3</cp:revision>
  <dc:subject/>
  <dc:title>РЕГЛАМЕНТ</dc:title>
</cp:coreProperties>
</file>