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ЦИОНАЛЕН УЧЕНИЧЕСКИ КОНКУРС </w:t>
      </w:r>
    </w:p>
    <w:p>
      <w:pPr>
        <w:pStyle w:val="Default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  <w:lang w:val="bg-BG"/>
        </w:rPr>
        <w:t>МОИТЕ РОДОВИ КОРЕНИ ОТ МАКЕДОНИЯ И ОДРИНСКА ТРАКИЯ</w:t>
      </w:r>
      <w:r>
        <w:rPr>
          <w:b/>
          <w:bCs/>
          <w:sz w:val="26"/>
          <w:szCs w:val="26"/>
        </w:rPr>
        <w:t>“</w:t>
      </w:r>
    </w:p>
    <w:p>
      <w:pPr>
        <w:pStyle w:val="Default"/>
        <w:jc w:val="center"/>
        <w:rPr>
          <w:b/>
          <w:b/>
          <w:bCs/>
          <w:i/>
          <w:i/>
          <w:sz w:val="26"/>
          <w:szCs w:val="26"/>
          <w:lang w:val="bg-BG"/>
        </w:rPr>
      </w:pPr>
      <w:r>
        <w:rPr>
          <w:b/>
          <w:bCs/>
          <w:i/>
          <w:sz w:val="26"/>
          <w:szCs w:val="26"/>
          <w:lang w:val="bg-BG"/>
        </w:rPr>
      </w:r>
    </w:p>
    <w:p>
      <w:pPr>
        <w:pStyle w:val="Default"/>
        <w:rPr/>
      </w:pPr>
      <w:r>
        <w:rPr>
          <w:sz w:val="26"/>
          <w:szCs w:val="26"/>
          <w:lang w:val="bg-BG"/>
        </w:rPr>
        <w:tab/>
        <w:tab/>
        <w:tab/>
        <w:tab/>
        <w:tab/>
      </w:r>
      <w:r>
        <w:rPr>
          <w:sz w:val="26"/>
          <w:szCs w:val="26"/>
          <w:u w:val="single"/>
          <w:lang w:val="bg-BG"/>
        </w:rPr>
        <w:t>РЕГЛАМЕНТ (2022- 2023 г.)</w:t>
      </w:r>
    </w:p>
    <w:p>
      <w:pPr>
        <w:pStyle w:val="Default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ционалният ученически конкурс за </w:t>
      </w:r>
      <w:r>
        <w:rPr>
          <w:sz w:val="26"/>
          <w:szCs w:val="26"/>
          <w:lang w:val="bg-BG"/>
        </w:rPr>
        <w:t>документален разказ, интерв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ли есе на тема „Моите родови корени от Македония и Одринска Тракия“ е за родовата памет на българите от Македония и Одринска Тракия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Конкурсът се провежда от Българското сдружение на родовете от Македония в партньорство с Исторически факултет на СУ „Св. Климент Охридски“ и Македонския научен институт със съдействието на Министерството на образованието и наукат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сновни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Да се стимулира интереса на учениците към родословните връзки с техни роднини, близки или познати, потомци на преселници от Вардарска и Егейска Македония и от Одринска Трак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Да се умножат и надградят познанията за борбите на българите от Македония и Одринска Тракия за свобода и независимост през погледа на личната и семейната ис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Да се популяризират родолюбието, героизма и стоицизма на българите от Македония и Одринска Тракия по време на Възраждането, Илинденско-Преображенското въстание и войните за национално обеди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Да се обогатяват националната гордост и националната памет с приноса на българите от Македония и Одринска Тракия за развитието и просперитета на България чрез личния пример на предците и потомц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нкретни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- Стимулиране на националното самочувствие на основата на опознаване и повишен интерес към родовите корени и семейната среда, свързани с Македония и Одринска Трак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ab/>
        <w:t>- Проучване и описване на интересни случки и личности от семейната ис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ab/>
        <w:t>- Подобряване на познанията за българската история и приноса на родове и личности от Македония и Одринска Тракия за свободата, независимостта и демокра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Участниц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Ученици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от 5 до 12 клас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вили собствени писмени текстове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(есе, документален разказ или интервю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 зададените теми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Условия за участ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конкурса за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писмен тек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гат да участват всички ученици от страната, разпределени в две възрастови груп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VII клас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;                                </w:t>
        <w:tab/>
        <w:tab/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III – XII клас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В конкурса не могат да се предлагат писмени работи, които са участвали в консурса през предходните години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ФИЧНИ ИЗИСКВАНИЯ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ЗА ПИСМЕНИТЕ ТЕКСТОВ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>Указ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ab/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учениците с роднини и близки от Македония или Одринска Тракия се очаква да представят кратко проучване на своята родова история или съдбата на отделни личност/и, свързани с тези краища. За целта се предполага, че те трябва да проведат разговори-интервюта със своите роднини и близки (родители, баби и дядовци, лели и чичовци и по-далечни възрастни роднини и близки). Сведенията от тези разговори биха могли да бъдат допълнени с информация от книги, статии и други публикации; от проучвания в музеи, в частни и обществени архиви и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ab/>
        <w:t>Писменият текст се очаква да включва кратка информация за съответното селище (селища) в Македония или Одринска Тракия; откъдето са корените на рода; сведения за личности от рода, за бита и поминъка; по-характерни случки и събития, включително свързани с училищното образование или революционното дело; дата и причини за преселването в България, ако има такова; място (места) на заселване в  България и стопанска и обществена адаптация; поддържане или не на връзки с първоначалното селище в Македония или Одринска Тракия; има ли отстанали роднини в Македония или Одринска Трак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Към писмените текстове като приложение би могла да се включи схема на родословно дърво, фотографии на личности, селища и родови събития, спомени на роднини и други материали, а също и рисунки от  учениците по споменатите те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ab/>
        <w:t>Учениците, които нямат произход от Македония и Одринска Тракия могат също да участват в конкурса, като проучат и представят в съчинение рода на семейни приятели, познати и съученици с такъв произ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Писмените текстове трябва да са набрани на компютър и да се представят в електронен вариант, или на хартиен носител, като обемът на основния текст (без приложенията) 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 xml:space="preserve">от 3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 xml:space="preserve"> страниц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/шриф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imes New Roma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12 пунк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всичко от 4000 до 20 000 знака/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>Кои територии включват Македония и Одринска Трак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ab/>
        <w:t>Македония и Одринска Тракия са области в състава на Османската империя до Балканските войни от 1912-1913 г., населени тогава със значително българско население,  и днес включват териториите на Република Северна Македония, части от Гърция и Турция, цяла Благоевградска област, също Смолянска и Кърджалийска области (с изключение на някои северни селища или общини)  и южни части от Хасковска и Бургаска области в Бълга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hr-H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ритерии за оценяван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 xml:space="preserve"> на писмените текстове (документален разказ, есе или интервю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конкретност, документалност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сно и точно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лагане на историята на рода и неговите географски место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обхват и достоверност на ползвани източници (разговори-интервю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 по-възрастни роднини, сведения от исторически книги, статии и други публикации; архивни източниц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стна позиция; 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игиналност и творчески подход към темата;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аналитичност на изложение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зикова и стилистична култу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Етапи и оценяван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етап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ниците от съответните степени на образование: първа група – от V до VII клас, и втора група – от VIII до XII клас, със съдействието на учителите по история, български език и литература, изобразително изкуство и информатика, изготвят писмените си текстове, след което ги предават на специално определен от директора на училището учител, който ги изпраща най-късно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до 31 март  2023 г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о имей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ел.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</w:t>
        <w:tab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oiterodovikoreni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contacts@sberem.org</w:t>
        </w:r>
      </w:hyperlink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ли по пощата на адрес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Българско сдружение на родовете от Македония, за конкурса, ул. „Пиротска“ №5, София 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етап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ия в състав: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редставители на БСРМ, ИФ на СУ „Св. Климент Охридски“ и Македонския научен институт оценяв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ира според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възрастовите груп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първа група – от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VII клас, и втора група – от VIII до XII клас, в срок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1 май 2023 г.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град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ърва награда –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грамота и 1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в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втора награда –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грамота и 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лв; трета награда –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грамота и 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лв.; редиц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пециа</w:t>
      </w:r>
      <w:r>
        <w:rPr>
          <w:rFonts w:cs="Times New Roman" w:ascii="Times New Roman" w:hAnsi="Times New Roman"/>
          <w:color w:val="000000"/>
          <w:sz w:val="26"/>
          <w:szCs w:val="26"/>
        </w:rPr>
        <w:t>лни награди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дите са на една и съща стойност за всяк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възрастова гр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Наградените и част от номинираните за награда текстове с техни приложения могат да бъдат публикувани безвъзмездно от организаторите в подходяща фор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ведомяван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вторите н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аградените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инираните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тексто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е бъдат уведомени по телефон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по електронна поща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и поканени за церемонията по награждаванет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ри отсъствие от награждаването п</w:t>
      </w:r>
      <w:r>
        <w:rPr>
          <w:rFonts w:cs="Times New Roman" w:ascii="Times New Roman" w:hAnsi="Times New Roman"/>
          <w:color w:val="000000"/>
          <w:sz w:val="26"/>
          <w:szCs w:val="26"/>
        </w:rPr>
        <w:t>аричните награди ще бъдат изпратени с пощенски запис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или по банкова сметка на родител на наградения уче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еобходимо е да имам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електронен адрес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домаше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дре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и име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родител или уче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кто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обратна връз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terodovikoreni@gmail.com" TargetMode="External"/><Relationship Id="rId3" Type="http://schemas.openxmlformats.org/officeDocument/2006/relationships/hyperlink" Target="mailto:contacts@sberem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2:00Z</dcterms:created>
  <dc:creator>gergana.kaytcheva@abv.bg</dc:creator>
  <dc:description/>
  <cp:keywords/>
  <dc:language>en-US</dc:language>
  <cp:lastModifiedBy>Dimitar Hristov Chernyaev</cp:lastModifiedBy>
  <dcterms:modified xsi:type="dcterms:W3CDTF">2022-11-21T13:31:00Z</dcterms:modified>
  <cp:revision>6</cp:revision>
  <dc:subject/>
  <dc:title/>
</cp:coreProperties>
</file>