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вх.№ _______/____________20____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ИРЕКТОР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НА ПГИУ „ЕЛИАС КАНЕТИ”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Р. РУС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от _________________________________________________________________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ченик от _________ клас, специалност _________________________________</w:t>
      </w:r>
    </w:p>
    <w:p>
      <w:pPr>
        <w:pStyle w:val="Normal"/>
        <w:spacing w:lineRule="auto" w:line="360"/>
        <w:rPr/>
      </w:pPr>
      <w:r>
        <w:rPr>
          <w:lang w:val="bg-BG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в ПГИУ "Елиас Канети" - гр. Рус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А ГОСПОЖО ДИРЕКТОР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Желая да бъда освободен/а/ от часовете по физическо възпитание и спорт по здравословни причини за периода ________________________________________________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18"/>
          <w:szCs w:val="18"/>
          <w:lang w:val="bg-BG"/>
        </w:rPr>
        <w:t>/за учебен срок/учебна година или по-кратък период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____________</w:t>
        <w:tab/>
        <w:tab/>
        <w:tab/>
        <w:tab/>
        <w:tab/>
        <w:t>С уважение: 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>гр.Русе</w:t>
        <w:tab/>
        <w:tab/>
        <w:tab/>
        <w:tab/>
        <w:tab/>
        <w:tab/>
        <w:tab/>
        <w:t xml:space="preserve">          /</w:t>
      </w:r>
      <w:r>
        <w:rPr>
          <w:sz w:val="16"/>
          <w:szCs w:val="16"/>
          <w:lang w:val="bg-BG"/>
        </w:rPr>
        <w:t>подпис на ученика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Име и подпис на родител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8:00Z</dcterms:created>
  <dc:creator>KXMON</dc:creator>
  <dc:description/>
  <cp:keywords/>
  <dc:language>en-US</dc:language>
  <cp:lastModifiedBy>А. Петкова</cp:lastModifiedBy>
  <cp:lastPrinted>2024-01-03T10:48:00Z</cp:lastPrinted>
  <dcterms:modified xsi:type="dcterms:W3CDTF">2024-01-04T10:45:00Z</dcterms:modified>
  <cp:revision>3</cp:revision>
  <dc:subject/>
  <dc:title>вх</dc:title>
</cp:coreProperties>
</file>